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pplication for Residential Lease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operty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legal nam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  (best number to contact y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N: _______________________________ Date of birth: 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urrent address: __________________________________________</w:t>
      </w:r>
      <w:r>
        <w:rPr>
          <w:u w:val="single"/>
        </w:rPr>
        <w:t xml:space="preserve"> </w:t>
      </w:r>
      <w:r>
        <w:rPr/>
        <w:t>Rent or own?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>City</w:t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at current address:  ____years  ____months.  (If &lt; 2 years provide former address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Former address: __________________________________________</w:t>
      </w:r>
      <w:r>
        <w:rPr>
          <w:u w:val="single"/>
        </w:rPr>
        <w:t xml:space="preserve"> </w:t>
      </w:r>
      <w:r>
        <w:rPr/>
        <w:t>Rent or own?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>City</w:t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rent or mortgage amount: $__________ /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income sources other than employment? ___yes  ___no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ome source ____________________________        Amount $_______ /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ome source ____________________________        Amount $_______ /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: ___married/domestic partner   ___single    ___divorced/sepa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/ages of children who will live with you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me _______________ Age ____    Name _______________ Age 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me _______________ Age ____    Name _______________ Age 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What pets do you have?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uthorize the use of all above-requested information for the purpose of accessing credit bureaus as well as any and all public records in connection with this Application for Residential 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applicant</w:t>
      </w:r>
      <w:r>
        <w:rPr/>
        <w:t xml:space="preserve"> ___________________________________ </w:t>
      </w:r>
      <w:r>
        <w:rPr>
          <w:b/>
        </w:rPr>
        <w:t>Date</w:t>
      </w:r>
      <w:r>
        <w:rPr/>
        <w:t xml:space="preserve"> 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*Multiple applicants:  Please complete one form per applicant.            **Documentation may be requested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:</w:t>
        <w:tab/>
      </w:r>
      <w:hyperlink r:id="rId2">
        <w:r>
          <w:rPr>
            <w:rStyle w:val="InternetLink"/>
            <w:sz w:val="20"/>
          </w:rPr>
          <w:t>hubrents@comcast.net</w:t>
        </w:r>
      </w:hyperlink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Request for Verification of Rental Information*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To be completed by Prospective Tenant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me of applicant: 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Current or most recent landlord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lord phon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lord email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or most recent monthly rent: $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I, the undersigned, hereby authorize my current landlord to confirm the preceding information with Annie Hughes and Patrick Hubbard for the sole purpose of processing an application for rental ho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applicant</w:t>
      </w:r>
      <w:r>
        <w:rPr/>
        <w:t xml:space="preserve"> ___________________________________ </w:t>
      </w:r>
      <w:r>
        <w:rPr>
          <w:b/>
        </w:rPr>
        <w:t>Date</w:t>
      </w:r>
      <w:r>
        <w:rPr/>
        <w:t xml:space="preserve">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Multiple applicants with different current addresses:  Please complete one form per applica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Email:</w:t>
        <w:tab/>
      </w:r>
      <w:hyperlink r:id="rId3">
        <w:r>
          <w:rPr>
            <w:rStyle w:val="InternetLink"/>
            <w:sz w:val="20"/>
          </w:rPr>
          <w:t>hubrents@comcast.net</w:t>
        </w:r>
      </w:hyperlink>
      <w:r>
        <w:rPr>
          <w:sz w:val="20"/>
        </w:rPr>
        <w:tab/>
      </w: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st for Verification of Employment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thorization by Prospective Tena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applicant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 ________________________________________    ____current ____p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alary: $____________ / month</w:t>
        <w:tab/>
        <w:t>Start Dat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undersigned, hereby authorize my current/future employer to provide the following information to Annie Hughes and Patrick Hubbard for the sole purpose of processing an application for rental ho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applicant</w:t>
      </w:r>
      <w:r>
        <w:rPr/>
        <w:t xml:space="preserve"> ___________________________________ </w:t>
      </w:r>
      <w:r>
        <w:rPr>
          <w:b/>
        </w:rPr>
        <w:t>Date</w:t>
      </w:r>
      <w:r>
        <w:rPr/>
        <w:t xml:space="preserve"> 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Multiple applicants:  Please complete one form per employed applicant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be completed by Employ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ployer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Title of person providing employmen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/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 start dat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above person currently employed at your company? ___ Yes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is person been offered future employment at your company? ___ Yes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above-listed job title and salary correct? ___ Yes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employment expected to continue? ___Yes 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possible, please scan and email completed application/verification to Patrick Hubbard at </w:t>
      </w:r>
      <w:hyperlink r:id="rId4">
        <w:r>
          <w:rPr>
            <w:rStyle w:val="InternetLink"/>
          </w:rPr>
          <w:t>hubrents@comcast.net</w:t>
        </w:r>
      </w:hyperlink>
      <w:r>
        <w:rPr/>
        <w:t xml:space="preserve">.  Otherwise you can reach Pat at (303) 641-6486. </w:t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rents@comcast.net" TargetMode="External"/><Relationship Id="rId3" Type="http://schemas.openxmlformats.org/officeDocument/2006/relationships/hyperlink" Target="mailto:hubrents@comcast.net" TargetMode="External"/><Relationship Id="rId4" Type="http://schemas.openxmlformats.org/officeDocument/2006/relationships/hyperlink" Target="mailto:hubrents@comcas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7:00:00Z</dcterms:created>
  <dc:creator>.</dc:creator>
  <dc:description/>
  <cp:keywords/>
  <dc:language>en-US</dc:language>
  <cp:lastModifiedBy>Ann Hughes</cp:lastModifiedBy>
  <cp:lastPrinted>2021-03-01T08:34:00Z</cp:lastPrinted>
  <dcterms:modified xsi:type="dcterms:W3CDTF">2022-01-01T17:00:00Z</dcterms:modified>
  <cp:revision>2</cp:revision>
  <dc:subject/>
  <dc:title>Property:</dc:title>
</cp:coreProperties>
</file>