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 for Residential Lease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perty:  541 Indian Peaks Trail, Lafayette CO 80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legal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  (best number to contact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: _______________________________ Date of birth: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urrent address: __________________________________________</w:t>
      </w:r>
      <w:r>
        <w:rPr>
          <w:u w:val="single"/>
        </w:rPr>
        <w:t xml:space="preserve"> </w:t>
      </w:r>
      <w:r>
        <w:rPr/>
        <w:t>Rent or own?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t current address:  ____years  ____months.  (If &lt; 2 years provide former address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ormer address: __________________________________________</w:t>
      </w:r>
      <w:r>
        <w:rPr>
          <w:u w:val="single"/>
        </w:rPr>
        <w:t xml:space="preserve"> </w:t>
      </w:r>
      <w:r>
        <w:rPr/>
        <w:t>Rent or own?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ent or mortgage amount: $__________ /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income sources other than employment? ___yes  ___no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ome source ____________________________        Amount $_______ /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ome source ____________________________        Amount $_______ /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: ___married/domestic partner   ___single    ___divorced/sepa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/ages of children who will live with you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_______________ Age ____    Name _______________ Age 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 _______________ Age ____    Name _______________ Age 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hat pets do you have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the use of all above-requested information for the purpose of accessing credit bureaus as well as any and all public records in connection with this Application for Residential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 xml:space="preserve"> ___________________________________ </w:t>
      </w:r>
      <w:r>
        <w:rPr>
          <w:b/>
        </w:rPr>
        <w:t>Date</w:t>
      </w:r>
      <w:r>
        <w:rPr/>
        <w:t xml:space="preserve"> 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Multiple applicants:  Please complete one form per applicant.            **Documentation may be request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:</w:t>
        <w:tab/>
      </w:r>
      <w:hyperlink r:id="rId2">
        <w:r>
          <w:rPr>
            <w:rStyle w:val="InternetLink"/>
            <w:sz w:val="20"/>
          </w:rPr>
          <w:t>info@hubrents.com</w:t>
        </w:r>
      </w:hyperlink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Request for Verification of Rental Information*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o be completed by Prospective Tenant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 of applicant: 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Current landlord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andlord phon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andlord e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andlord fax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onthly rent: $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, the undersigned, hereby authorize my current landlord to confirm the preceding information with Annie Hughes and Patrick Hubbard for the sole purpose of processing an application for rental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 xml:space="preserve"> ___________________________________ </w:t>
      </w:r>
      <w:r>
        <w:rPr>
          <w:b/>
        </w:rPr>
        <w:t>Date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ultiple applicants with different current addresses:  Please complete one form per applican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mail:</w:t>
        <w:tab/>
      </w:r>
      <w:hyperlink r:id="rId3">
        <w:r>
          <w:rPr>
            <w:rStyle w:val="InternetLink"/>
            <w:sz w:val="20"/>
          </w:rPr>
          <w:t>info@hubrents.com</w:t>
        </w:r>
      </w:hyperlink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quest for Verification of Employmen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horization by Prospective Tena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applica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__________________    ____current ____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alary: $____________ / month</w:t>
        <w:tab/>
        <w:t>Start 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hereby authorize my current/future employer to provide the following information to Annie Hughes and Patrick Hubbard for the sole purpose of processing an application for rental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 xml:space="preserve"> ___________________________________ </w:t>
      </w:r>
      <w:r>
        <w:rPr>
          <w:b/>
        </w:rPr>
        <w:t>Date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ultiple applicants:  Please complete one form per employed applican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 completed by Employ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ploy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Title of person providing employme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/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tart d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above person currently employed at your company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is person been offered future employment at your company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above-listed job title and salary correct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mployment expected to continue? ___Yes 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ossible, please scan and email completed application/verification to Patrick Hubbard at </w:t>
      </w:r>
      <w:hyperlink r:id="rId4">
        <w:r>
          <w:rPr>
            <w:rStyle w:val="InternetLink"/>
          </w:rPr>
          <w:t>info@hubrents.com</w:t>
        </w:r>
      </w:hyperlink>
      <w:r>
        <w:rPr/>
        <w:t xml:space="preserve">.  Otherwise you can reach Pat at (303) 641-6486. 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rents.com" TargetMode="External"/><Relationship Id="rId3" Type="http://schemas.openxmlformats.org/officeDocument/2006/relationships/hyperlink" Target="mailto:info@hubrents.com" TargetMode="External"/><Relationship Id="rId4" Type="http://schemas.openxmlformats.org/officeDocument/2006/relationships/hyperlink" Target="mailto:info@hubren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25:00Z</dcterms:created>
  <dc:creator>.</dc:creator>
  <dc:description/>
  <cp:keywords/>
  <dc:language>en-US</dc:language>
  <cp:lastModifiedBy>Ann Hughes</cp:lastModifiedBy>
  <cp:lastPrinted>2015-11-07T13:23:00Z</cp:lastPrinted>
  <dcterms:modified xsi:type="dcterms:W3CDTF">2015-11-07T20:25:00Z</dcterms:modified>
  <cp:revision>2</cp:revision>
  <dc:subject/>
  <dc:title>Property:</dc:title>
</cp:coreProperties>
</file>